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This is the Title of an Abstract for the Virtual Conference on Computational Chemistry</w:t>
      </w:r>
      <w:r>
        <w:rPr/>
        <w:t xml:space="preserve"> (Centered, Times New Roman, 14, Bol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A. Henry</w:t>
      </w:r>
      <w:r>
        <w:rPr>
          <w:vertAlign w:val="superscript"/>
        </w:rPr>
        <w:t>1</w:t>
      </w:r>
      <w:r>
        <w:rPr/>
        <w:t>, B. Henry</w:t>
      </w:r>
      <w:r>
        <w:rPr>
          <w:vertAlign w:val="superscript"/>
        </w:rPr>
        <w:t>2</w:t>
      </w:r>
      <w:r>
        <w:rPr/>
        <w:t xml:space="preserve"> and C. Henry</w:t>
      </w:r>
      <w:r>
        <w:rPr>
          <w:vertAlign w:val="superscript"/>
        </w:rPr>
        <w:t>3</w:t>
      </w:r>
      <w:r>
        <w:rPr/>
        <w:t>* (Centered, Times New Roman, 14, Bol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  <w:t>1</w:t>
      </w:r>
      <w:r>
        <w:rPr/>
        <w:t>Department of Chemistry, University of Mauritius, Mauritius (Centered, Times New Roman, 12, Italic)</w:t>
      </w:r>
    </w:p>
    <w:p>
      <w:pPr>
        <w:pStyle w:val="Heading1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  <w:t>2</w:t>
      </w:r>
      <w:r>
        <w:rPr/>
        <w:t>Department of Chemistry, University of London, UK (Centered, Times New Roman, 12, Italic)</w:t>
      </w:r>
    </w:p>
    <w:p>
      <w:pPr>
        <w:pStyle w:val="Heading1"/>
        <w:rPr/>
      </w:pPr>
      <w:r>
        <w:rPr>
          <w:i w:val="false"/>
          <w:iCs w:val="false"/>
          <w:vertAlign w:val="superscript"/>
        </w:rPr>
        <w:t>3</w:t>
      </w:r>
      <w:r>
        <w:rPr/>
        <w:t>Department of Chemistry, University of Malaysia, Malaysia (Centered, Times New Roman, 12, Ital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Author for correspondence e-mail: henry@uom.ac.mu (left aligned, Times New Roman, 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is is an abstract to be considered for the Virtual Conference on Computational Chemistry [1-3]. It may contain tables, figures and references. However the abstract is limited to one A4 page. (Justified, Times New Roman, 1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ferences (left, Times New Roman, 12, Bold) </w:t>
      </w:r>
      <w:r>
        <w:rPr>
          <w:color w:val="FF0000"/>
        </w:rPr>
        <w:t>(IF REQUIRED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A. Henry, B. Henry and C. Henry, Journal of Chemical Education, vol, year, 80-89. (Justified, Times New Roman, 12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P. W. Atkins, Physical Chemistry, Oxford University Press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, 1990, 90-91. (Justified, Times New Roman, 12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http://www.uom.ac.mu/icpac2010.htm (Accessed March 2009) (Justified, Times New Roman, 12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Virtual Conference on Computational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6:00Z</dcterms:created>
  <dc:creator>Ramasami</dc:creator>
  <dc:description/>
  <cp:keywords/>
  <dc:language>en-US</dc:language>
  <cp:lastModifiedBy>Administrator</cp:lastModifiedBy>
  <dcterms:modified xsi:type="dcterms:W3CDTF">2013-01-25T07:56:00Z</dcterms:modified>
  <cp:revision>6</cp:revision>
  <dc:subject/>
  <dc:title>Abstract</dc:title>
</cp:coreProperties>
</file>